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英语课上强插英语课代表 </w:t>
      </w:r>
      <w:r>
        <w:rPr>
          <w:sz w:val="48"/>
          <w:szCs w:val="48"/>
        </w:rPr>
        <w:t xml:space="preserve">- </w:t>
      </w:r>
      <w:r>
        <w:rPr>
          <w:sz w:val="48"/>
          <w:szCs w:val="48"/>
        </w:rPr>
        <w:t>活跃的班级领袖英语课代表的重要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跃的班级领袖：英语课代表的重要作用</w:t>
      </w:r>
      <w:r>
        <w:rPr>
          <w:sz w:val="32"/>
          <w:szCs w:val="32"/>
        </w:rPr>
        <w:t>&lt;/p&gt;&lt;p&gt;&lt;img src="/static-img/uiS5QnqEFqP-jL8TFbZ_05J4rH7ouoPzXNuDBPzyzaGy23YhR0OyzlydvVVRui3o.jpg"&gt;&lt;/p&gt;&lt;p&gt;</w:t>
      </w:r>
      <w:r>
        <w:rPr>
          <w:sz w:val="32"/>
          <w:szCs w:val="32"/>
        </w:rPr>
        <w:t>在英语课上强插英语课代表，意味着将这位学生置于更为显眼和负责的位置，让其发挥更多的领导力。这样做不仅能够提高学生参与度，还能增强班级凝聚力，并且对学习效果有积极影响。</w:t>
      </w:r>
      <w:r>
        <w:rPr>
          <w:sz w:val="32"/>
          <w:szCs w:val="32"/>
        </w:rPr>
        <w:t>&lt;/p&gt;&lt;p&gt;</w:t>
      </w:r>
      <w:r>
        <w:rPr>
          <w:sz w:val="32"/>
          <w:szCs w:val="32"/>
        </w:rPr>
        <w:t>首先，在英语课上强插英语课代表可以促进学生之间的互动。在一个由老师主导的教室环境中，通常是老师讲授，而不是学生交流。然而，当我们让一位同学担任课程中的“领袖”，他们会鼓励其他同伴参与讨论，分享自己的见解，这样不仅可以增加课程内容的多样性，也能让每个学生都有机会表达自己。</w:t>
      </w:r>
      <w:r>
        <w:rPr>
          <w:sz w:val="32"/>
          <w:szCs w:val="32"/>
        </w:rPr>
        <w:t>&lt;/p&gt;&lt;p&gt;&lt;img src="/static-img/SPox0qEKzFdWBBEptwco05J4rH7ouoPzXNuDBPzyzaGhi1xZTc1ecpaoeCutN_aY4F1TqrmhqHnTkZZWY-f2hRYmx9qUAe8DByAUxEeZp6sa7spoXsddYP3IuQKJxlVZ-LjxrtfV8MrllDIrvAD5Iw.jpg"&gt;&lt;/p&gt;&lt;p&gt;</w:t>
      </w:r>
      <w:r>
        <w:rPr>
          <w:sz w:val="32"/>
          <w:szCs w:val="32"/>
        </w:rPr>
        <w:t>其次，这种安排还能提升学习氛围。当一名同学被委以这样的重任时，他们往往会更加认真地准备，每堂课都尽可能地贡献自己的智慧。这不仅能够激励该同学本人，也会传染给其他同伴，从而整体提升整个班级的情绪和专注度。</w:t>
      </w:r>
      <w:r>
        <w:rPr>
          <w:sz w:val="32"/>
          <w:szCs w:val="32"/>
        </w:rPr>
        <w:t>&lt;/p&gt;&lt;p&gt;</w:t>
      </w:r>
      <w:r>
        <w:rPr>
          <w:sz w:val="32"/>
          <w:szCs w:val="32"/>
        </w:rPr>
        <w:t>此外，在英语课上强插英语课代表还有助于培养团队合作精神。作为一个小型社会微观模型，班级需要像真正的小组一样协作完成任务。在这个过程中，该角色既要确保每个人都知道自己的责任，又要确保所有人的声音都得到尊重和听取。这对于培养未来的团队领导者至关重要。</w:t>
      </w:r>
      <w:r>
        <w:rPr>
          <w:sz w:val="32"/>
          <w:szCs w:val="32"/>
        </w:rPr>
        <w:t>&lt;/p&gt;&lt;p&gt;&lt;img src="/static-img/hBJYF0t_syjHAph5qjbYw5J4rH7ouoPzXNuDBPzyzaGhi1xZTc1ecpaoeCutN_aY4F1TqrmhqHnTkZZWY-f2hRYmx9qUAe8DByAUxEeZp6sa7spoXsddYP3IuQKJxlVZ-LjxrtfV8MrllDIrvAD5Iw.jpg"&gt;&lt;/p&gt;&lt;p&gt;</w:t>
      </w:r>
      <w:r>
        <w:rPr>
          <w:sz w:val="32"/>
          <w:szCs w:val="32"/>
        </w:rPr>
        <w:t>最后，不可忽视的是这种方法也能帮助教育工作者了解学生们如何处理责任与挑战。在选择适合担任这一职务的人时，我们可以评估他们解决问题、管理时间以及倾听他人等能力。此外，由他们来组织活动或讨论也是一种很好的实践机会，让我们更好地理解这些特质如何影响学习成果。</w:t>
      </w:r>
      <w:r>
        <w:rPr>
          <w:sz w:val="32"/>
          <w:szCs w:val="32"/>
        </w:rPr>
        <w:t>&lt;/p&gt;&lt;p&gt;</w:t>
      </w:r>
      <w:r>
        <w:rPr>
          <w:sz w:val="32"/>
          <w:szCs w:val="32"/>
        </w:rPr>
        <w:t>总之，在英语课上强插英语课代表是一个双刃剑，它既有可能带来正面的变化，如增进互动、提升气氛、加深合作感，也存在潜在风险，如压力过大或者偏离主题。如果恰当使用，并结合适当监督与支持，这项策略无疑是非常有效的一种方法，以促进积极而富有成效的心理学发展。</w:t>
      </w:r>
      <w:r>
        <w:rPr>
          <w:sz w:val="32"/>
          <w:szCs w:val="32"/>
        </w:rPr>
        <w:t>&lt;/p&gt;&lt;p&gt;&lt;img src="/static-img/9uS7m875BFzR5TPaUPyuW5J4rH7ouoPzXNuDBPzyzaGhi1xZTc1ecpaoeCutN_aY4F1TqrmhqHnTkZZWY-f2hRYmx9qUAe8DByAUxEeZp6sa7spoXsddYP3IuQKJxlVZ-LjxrtfV8MrllDIrvAD5Iw.jpg"&gt;&lt;/p&gt;&lt;p&gt;&lt;a href = "/doc/1309720-</w:t>
      </w:r>
      <w:r>
        <w:rPr>
          <w:sz w:val="32"/>
          <w:szCs w:val="32"/>
        </w:rPr>
        <w:t xml:space="preserve">在英语课上强插英语课代表 </w:t>
      </w:r>
      <w:r>
        <w:rPr>
          <w:sz w:val="32"/>
          <w:szCs w:val="32"/>
        </w:rPr>
        <w:t xml:space="preserve">- </w:t>
      </w:r>
      <w:r>
        <w:rPr>
          <w:sz w:val="32"/>
          <w:szCs w:val="32"/>
        </w:rPr>
        <w:t>活跃的班级领袖英语课代表的重要作用</w:t>
      </w:r>
      <w:r>
        <w:rPr>
          <w:sz w:val="32"/>
          <w:szCs w:val="32"/>
        </w:rPr>
        <w:t>.doc" rel="alternate" download="1309720-</w:t>
      </w:r>
      <w:r>
        <w:rPr>
          <w:sz w:val="32"/>
          <w:szCs w:val="32"/>
        </w:rPr>
        <w:t xml:space="preserve">在英语课上强插英语课代表 </w:t>
      </w:r>
      <w:r>
        <w:rPr>
          <w:sz w:val="32"/>
          <w:szCs w:val="32"/>
        </w:rPr>
        <w:t xml:space="preserve">- </w:t>
      </w:r>
      <w:r>
        <w:rPr>
          <w:sz w:val="32"/>
          <w:szCs w:val="32"/>
        </w:rPr>
        <w:t>活跃的班级领袖英语课代表的重要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